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агарякск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«24 » 12. 2022 года № </w:t>
      </w:r>
      <w:r>
        <w:rPr>
          <w:sz w:val="24"/>
          <w:u w:val="single"/>
        </w:rPr>
        <w:t>70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Багаряк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«О внесении изменений в Порядок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платы труда главы, председателя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вета депутатов и муниципальных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лужащих Багарякского сельского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105" w:firstLine="425"/>
        <w:rPr>
          <w:sz w:val="24"/>
        </w:rPr>
      </w:pPr>
      <w:r>
        <w:rPr>
          <w:sz w:val="24"/>
        </w:rPr>
        <w:t>В связи с некорректным изложением текста в приложении № 3 решения Совета депутатов Багарякского сельского поселения от 20.01.2021 № 16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.Внести  изменения и дополнения  в приложение №3 Порядка оплаты труда главы, председателя Совета депутатов и муниципальных служащих Багарякского сельского поселения, утвержденный решением  Совета депутатов Багарякского сельского поселения от 20.01.2021 № 16 изложив его в новой редакции (прилагается)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2.Направить настоящее решение главе Багарякского сельского поселения для подписания Изменения, утвержденные пунктом 1 настоящего реш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3. Документоведу администрации настоящее решение  разместить на официальном сайте Багаряк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гарякского сельского поселения                                                              Е.Г. Луговых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3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к Порядок оплаты труда главы,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председателя Совета депутатов и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муниципальных служащих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ежемесячной надбавки за классный чин 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муниципальных служащих Багарякского сельского поселения</w:t>
      </w:r>
    </w:p>
    <w:p>
      <w:pPr>
        <w:pStyle w:val="Normal"/>
        <w:ind w:firstLine="46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0"/>
        <w:gridCol w:w="319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ный чин муниципального служа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уппа должностей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мер ежемесячной надбавки за классный чи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8,00</w:t>
            </w:r>
          </w:p>
        </w:tc>
      </w:tr>
    </w:tbl>
    <w:p>
      <w:pPr>
        <w:pStyle w:val="Normal"/>
        <w:ind w:firstLine="4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агарякского сельского поселения                                                 А.А. Чернышков</w:t>
      </w:r>
    </w:p>
    <w:p>
      <w:pPr>
        <w:pStyle w:val="Normal"/>
        <w:ind w:hanging="0"/>
        <w:rPr/>
      </w:pPr>
      <w:r>
        <w:rPr>
          <w:sz w:val="24"/>
        </w:rPr>
        <w:t xml:space="preserve">« </w:t>
      </w:r>
      <w:r>
        <w:rPr>
          <w:sz w:val="24"/>
          <w:u w:val="single"/>
        </w:rPr>
        <w:t>24</w:t>
      </w:r>
      <w:r>
        <w:rPr>
          <w:sz w:val="24"/>
        </w:rPr>
        <w:t xml:space="preserve"> »</w:t>
      </w:r>
      <w:r>
        <w:rPr>
          <w:sz w:val="24"/>
          <w:u w:val="single"/>
        </w:rPr>
        <w:t xml:space="preserve">12. </w:t>
      </w:r>
      <w:r>
        <w:rPr>
          <w:sz w:val="24"/>
        </w:rPr>
        <w:t>2022 год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3:00Z</dcterms:created>
  <dc:creator>Adm1</dc:creator>
  <dc:description/>
  <cp:keywords/>
  <dc:language>en-US</dc:language>
  <cp:lastModifiedBy>User</cp:lastModifiedBy>
  <cp:lastPrinted>2022-12-26T10:01:00Z</cp:lastPrinted>
  <dcterms:modified xsi:type="dcterms:W3CDTF">2022-12-26T05:02:00Z</dcterms:modified>
  <cp:revision>6</cp:revision>
  <dc:subject/>
  <dc:title> </dc:title>
</cp:coreProperties>
</file>